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уществует аргумент, заключающийся в том, что Сын, будучи Посредником в творении, и не обладая творческой силой, играл лишь некую пассивную роль, а Творцом в полном смысле этого слова на самом деле был Отец. Но в таком случае не понятно, в чем же конкретно заключалась роль Сына. Использовал ли Отец Сына, как некий инструмент, наподобие того, как мы используем лопату или станок? Подобная версия </w:t>
      </w:r>
      <w:r>
        <w:rPr>
          <w:color w:val="0000FF"/>
        </w:rPr>
        <w:t>абсурдна</w:t>
      </w:r>
      <w:r>
        <w:rPr/>
        <w:t xml:space="preserve">, </w:t>
      </w:r>
      <w:r>
        <w:rPr>
          <w:b/>
        </w:rPr>
        <w:t>во-первых</w:t>
      </w:r>
      <w:r>
        <w:rPr/>
        <w:t>, потому, что Бог не нуждается в подобных инструментах, а во-вторых, потому, что это унизительно по отношению к Сын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ли представьте себе фокусника, который говорит одному из зрителей: «</w:t>
      </w:r>
      <w:r>
        <w:rPr>
          <w:i/>
        </w:rPr>
        <w:t>Дунь сюда</w:t>
      </w:r>
      <w:r>
        <w:rPr/>
        <w:t>» (или «</w:t>
      </w:r>
      <w:r>
        <w:rPr>
          <w:i/>
        </w:rPr>
        <w:t>Потяни здесь</w:t>
      </w:r>
      <w:r>
        <w:rPr/>
        <w:t xml:space="preserve">»), и в тот момент, когда зритель дует (или тянет), фокусник проделывает свой фокус. Ясно, что на самом деле фокус получается благодаря </w:t>
      </w:r>
      <w:r>
        <w:rPr>
          <w:u w:val="single"/>
        </w:rPr>
        <w:t>действиям самого фокусника</w:t>
      </w:r>
      <w:r>
        <w:rPr/>
        <w:t>. Или же представьте себе отца, который подносит ребенка к выключателю света и говорит: «</w:t>
      </w:r>
      <w:r>
        <w:rPr>
          <w:i/>
        </w:rPr>
        <w:t>Нажми</w:t>
      </w:r>
      <w:r>
        <w:rPr/>
        <w:t xml:space="preserve">», и когда тот нажимает, свет зажигается, но отнюдь не силой ребенка, а </w:t>
      </w:r>
      <w:r>
        <w:rPr>
          <w:u w:val="single"/>
        </w:rPr>
        <w:t>силой энергии</w:t>
      </w:r>
      <w:r>
        <w:rPr/>
        <w:t xml:space="preserve">, вырабатываемой на электростанции. Неужели кто-то всерьез думает, что Бог похож на такого фокусника, который затеял фокус с участием Сына? Просто </w:t>
      </w:r>
      <w:r>
        <w:rPr>
          <w:color w:val="0000FF"/>
        </w:rPr>
        <w:t>немыслимо</w:t>
      </w:r>
      <w:r>
        <w:rPr/>
        <w:t xml:space="preserve"> и </w:t>
      </w:r>
      <w:r>
        <w:rPr>
          <w:color w:val="0000FF"/>
        </w:rPr>
        <w:t>нелепо</w:t>
      </w:r>
      <w:r>
        <w:rPr/>
        <w:t xml:space="preserve"> предположить, что Отец сказал Сыну: «</w:t>
      </w:r>
      <w:r>
        <w:rPr>
          <w:i/>
        </w:rPr>
        <w:t>Произнеси ”Да будет свет”</w:t>
      </w:r>
      <w:r>
        <w:rPr/>
        <w:t>», и когда Он произнес эти слова (как бы нажал на «включатель»), свет появился силой Отца. В этом случае не может не возникнуть логичный вопрос: «</w:t>
      </w:r>
      <w:r>
        <w:rPr>
          <w:b/>
          <w:i/>
        </w:rPr>
        <w:t>Зачем Богу понадобилась эта детская “игра в творение”, столь унизительная для Сына?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ли, может быть, Отец на период 6 дней каким-то непонятным образом наделил Сына Своей уникальной творческой силой? Но это означало бы </w:t>
      </w:r>
      <w:r>
        <w:rPr>
          <w:b/>
          <w:color w:val="993300"/>
        </w:rPr>
        <w:t>сделать из творения второго Творца</w:t>
      </w:r>
      <w:r>
        <w:rPr/>
        <w:t xml:space="preserve">! Поэтому и эта гипотеза также </w:t>
      </w:r>
      <w:r>
        <w:rPr>
          <w:color w:val="0000FF"/>
        </w:rPr>
        <w:t>абсурдна</w:t>
      </w:r>
      <w:r>
        <w:rPr/>
        <w:t>, как и друг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едовательно, напрашивается </w:t>
      </w:r>
      <w:r>
        <w:rPr>
          <w:b/>
          <w:color w:val="FF00FF"/>
          <w:highlight w:val="yellow"/>
        </w:rPr>
        <w:t>вывод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8000"/>
        </w:rPr>
        <w:t>КОЛЬ СКОРО ПИСАНИЕ СВИДЕТЕЛЬСТВУЕТ ОБ УЧАСТИИ СЫНА В СОТВОРЕНИИ МИРА, ЭТО УЧАСТИЕ МОЖЕТ ИМЕТЬ ТОЛЬКО АКТИВНЫЙ ХАРАКТЕР</w:t>
      </w:r>
      <w:r>
        <w:rPr/>
        <w:t xml:space="preserve">. </w:t>
      </w:r>
      <w:r>
        <w:rPr>
          <w:b/>
          <w:color w:val="808000"/>
        </w:rPr>
        <w:t xml:space="preserve">Сын по природе обладает той же творческой и созидательной силой творить что-то </w:t>
      </w:r>
      <w:r>
        <w:rPr>
          <w:b/>
          <w:color w:val="FF0000"/>
        </w:rPr>
        <w:t>из ничего</w:t>
      </w:r>
      <w:r>
        <w:rPr>
          <w:b/>
          <w:color w:val="808000"/>
        </w:rPr>
        <w:t xml:space="preserve"> </w:t>
      </w:r>
      <w:r>
        <w:rPr>
          <w:b/>
        </w:rPr>
        <w:t>(“</w:t>
      </w:r>
      <w:r>
        <w:rPr>
          <w:i/>
          <w:lang w:val="en-US"/>
        </w:rPr>
        <w:t>ex</w:t>
      </w:r>
      <w:r>
        <w:rPr>
          <w:i/>
        </w:rPr>
        <w:t xml:space="preserve"> </w:t>
      </w:r>
      <w:r>
        <w:rPr>
          <w:i/>
          <w:lang w:val="en-US"/>
        </w:rPr>
        <w:t>nihilo</w:t>
      </w:r>
      <w:r>
        <w:rPr>
          <w:b/>
        </w:rPr>
        <w:t>”)</w:t>
      </w:r>
      <w:r>
        <w:rPr>
          <w:b/>
          <w:color w:val="808000"/>
        </w:rPr>
        <w:t>, что и Отец</w:t>
      </w:r>
      <w:r>
        <w:rPr/>
        <w:t xml:space="preserve">. То есть, </w:t>
      </w:r>
      <w:r>
        <w:rPr>
          <w:b/>
          <w:color w:val="006699"/>
        </w:rPr>
        <w:t>Сын равен Отцу по природе, различие касается только выполняемой роли (функции)</w:t>
      </w:r>
      <w:r>
        <w:rPr/>
        <w:t>.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6:54:00Z</dcterms:created>
  <dc:creator>user2</dc:creator>
  <dc:description/>
  <dc:language>en-US</dc:language>
  <cp:lastModifiedBy>user2</cp:lastModifiedBy>
  <dcterms:modified xsi:type="dcterms:W3CDTF">2006-01-17T09:06:00Z</dcterms:modified>
  <cp:revision>3</cp:revision>
  <dc:subject/>
  <dc:title/>
</cp:coreProperties>
</file>