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5"/>
        </w:rPr>
        <w:t xml:space="preserve">Согласно Библии, существуют 2 вида смерти – первая и вторая (Отк.20:6). Какая же из них является искупительной смертью, которой умер Христос? Очевидно, Иисус искупил нас не от первой смерти, так как первой смертью умирают все люди. А это значит, что искупительная смерть – это вторая смерть. А вторая смерть – это озеро огненное. Отсюда следует вывод, что для Христа озером огненным был жуткий, ни с чем не сравнимый ужасно мучительный </w:t>
      </w:r>
      <w:r>
        <w:rPr>
          <w:b/>
          <w:i/>
          <w:sz w:val="25"/>
        </w:rPr>
        <w:t>процесс</w:t>
      </w:r>
      <w:r>
        <w:rPr>
          <w:sz w:val="25"/>
        </w:rPr>
        <w:t xml:space="preserve"> умирания, когда с Его уст сорвались малопонятные даже многим христианам слова: Мф.27:46. Бремя грехов было настолько тяжелым, что Иисус умер не от потери крови, но от разрыва сердца (Ин.19:34). Конечно же, Иисус умер и первой смертью, но она не являлась искупительной, а была естественным следствием второй смерти и представляла собой </w:t>
      </w:r>
      <w:r>
        <w:rPr>
          <w:b/>
          <w:i/>
          <w:sz w:val="25"/>
        </w:rPr>
        <w:t>момент</w:t>
      </w:r>
      <w:r>
        <w:rPr>
          <w:sz w:val="25"/>
        </w:rPr>
        <w:t xml:space="preserve"> перехода из состояния бытия в состояние небытия (Мф.27:50). Точно так же и те, чьих имен нет в книге жизни, будут мучиться под бременем своих грехов до тех пор, пока не осушат до конца чашу с вином ярости Божьей, которая не бездонная (Отк.15:1 – «</w:t>
      </w:r>
      <w:r>
        <w:rPr>
          <w:sz w:val="25"/>
          <w:u w:val="single"/>
        </w:rPr>
        <w:t>оканчивается</w:t>
      </w:r>
      <w:r>
        <w:rPr>
          <w:sz w:val="25"/>
        </w:rPr>
        <w:t>»), и не испытают всего гнева Божьего, который не бесконечен по своей природе (Иез.5:13;16:42). После того, как ярость огня Божьего суда пожрет противников (Евр.10:27), и дьявол, грешники, земля и все дела на ней сгорят в озере огненном (Отк.20:10,12-15; 2Пет.3:10), Бог сотворит новое небо и новую землю (Отк.21:1), и смерти, греха и грешников больше не будет во всей Вселенной (4ст.)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8:30:00Z</dcterms:created>
  <dc:creator>Тихонович</dc:creator>
  <dc:description/>
  <dc:language>en-US</dc:language>
  <cp:lastModifiedBy>Тихонович</cp:lastModifiedBy>
  <dcterms:modified xsi:type="dcterms:W3CDTF">2006-01-15T08:31:00Z</dcterms:modified>
  <cp:revision>1</cp:revision>
  <dc:subject/>
  <dc:title>Согласно Библии, существуют 2 вида смерти – первая и вторая (Отк</dc:title>
</cp:coreProperties>
</file>